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20"/>
          <w:tab w:val="left" w:pos="7699" w:leader="none"/>
        </w:tabs>
        <w:ind w:right="-176" w:hanging="0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ИЗПЪЛНИТЕЛНА АГЕНЦИЯ ПО СОРТОИЗПИТВАНЕ, АПРОБАЦИЯ И СЕМЕКОНТРОЛ</w:t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ru-RU"/>
        </w:rPr>
      </w:pPr>
      <w:r>
        <w:rPr>
          <w:rFonts w:eastAsia="Calibri"/>
          <w:b/>
          <w:bCs/>
          <w:cap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ПРОБОВЗЕМАН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И ИЗВЪРШВАНЕ НА ЛАБОРАТОРЕН АНАЛИЗ ЗА ПОСЕВНИ КАЧЕСТВА НА СЕМЕ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0" w:name="__Fieldmark__0_2812571421"/>
      <w:bookmarkStart w:id="1" w:name="__Fieldmark__0_2812571421"/>
      <w:bookmarkEnd w:id="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Пробата да се вземе от пробовземач на ИАСА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12571421"/>
      <w:bookmarkStart w:id="3" w:name="__Fieldmark__1_2812571421"/>
      <w:bookmarkEnd w:id="3"/>
      <w:r>
        <w:rPr/>
      </w:r>
      <w:r>
        <w:rPr/>
        <w:fldChar w:fldCharType="end"/>
      </w:r>
      <w:r>
        <w:rPr>
          <w:lang w:val="bg-BG"/>
        </w:rPr>
        <w:t xml:space="preserve"> Пробата да се вземе от пробовземач по чл. 7 от Наредба № 8/2013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42"/>
      </w:tblGrid>
      <w:tr>
        <w:trPr>
          <w:trHeight w:val="594" w:hRule="atLeast"/>
        </w:trPr>
        <w:tc>
          <w:tcPr>
            <w:tcW w:w="10458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(физическо </w:t>
            </w:r>
            <w:r>
              <w:rPr>
                <w:i/>
                <w:iCs/>
                <w:sz w:val="20"/>
                <w:szCs w:val="20"/>
                <w:lang w:val="bg-BG"/>
              </w:rPr>
              <w:t>/ юридическо лице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458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лявана от ...........................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10458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далище/адрес:............................................................................................................................................</w:t>
            </w:r>
          </w:p>
        </w:tc>
      </w:tr>
      <w:tr>
        <w:trPr>
          <w:trHeight w:val="519" w:hRule="atLeast"/>
        </w:trPr>
        <w:tc>
          <w:tcPr>
            <w:tcW w:w="10458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л.: ..................................моб.тел:.....................................имейл:...............................................................</w:t>
            </w:r>
          </w:p>
        </w:tc>
      </w:tr>
      <w:tr>
        <w:trPr>
          <w:trHeight w:val="494" w:hRule="atLeast"/>
        </w:trPr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/БУЛСТАТ...................................................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ЕИК по ДДС)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Я В А М:</w:t>
      </w:r>
    </w:p>
    <w:tbl>
      <w:tblPr>
        <w:tblW w:w="10605" w:type="dxa"/>
        <w:jc w:val="left"/>
        <w:tblInd w:w="-7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05"/>
      </w:tblGrid>
      <w:tr>
        <w:trPr>
          <w:trHeight w:val="6645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Check1"/>
            <w:bookmarkStart w:id="5" w:name="Check1"/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i/>
                <w:i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Check1"/>
            <w:bookmarkStart w:id="7" w:name="__Fieldmark__2_2812571421"/>
            <w:bookmarkStart w:id="8" w:name="__Fieldmark__2_2812571421"/>
            <w:bookmarkEnd w:id="8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6"/>
            <w:r>
              <w:rPr>
                <w:b/>
                <w:lang w:val="ru-RU"/>
              </w:rPr>
              <w:t xml:space="preserve"> </w:t>
            </w:r>
            <w:r>
              <w:rPr>
                <w:lang w:val="bg-BG"/>
              </w:rPr>
              <w:t>Пробовземане от семе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от</w:t>
            </w:r>
            <w:r>
              <w:rPr>
                <w:b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lang w:val="bg-BG"/>
              </w:rPr>
              <w:t>вид и сорт</w:t>
            </w:r>
            <w:r>
              <w:rPr>
                <w:i/>
                <w:lang w:val="ru-RU"/>
              </w:rPr>
              <w:t>)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атегория......................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партиден номер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bg-BG"/>
              </w:rPr>
              <w:t>заготвени в опаковки по ...........................................</w:t>
            </w:r>
            <w:r>
              <w:rPr/>
              <w:t>g</w:t>
            </w:r>
            <w:r>
              <w:rPr>
                <w:lang w:val="ru-RU"/>
              </w:rPr>
              <w:t>/</w:t>
            </w:r>
            <w:r>
              <w:rPr/>
              <w:t>kg</w:t>
            </w:r>
            <w:r>
              <w:rPr>
                <w:lang w:val="ru-RU"/>
              </w:rPr>
              <w:t xml:space="preserve">    </w:t>
            </w:r>
            <w:r>
              <w:rPr>
                <w:lang w:val="bg-BG"/>
              </w:rPr>
              <w:t>брой опаковк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в партида .............................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i/>
                <w:i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2812571421"/>
            <w:bookmarkStart w:id="10" w:name="__Fieldmark__3_2812571421"/>
            <w:bookmarkEnd w:id="10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Пробовземане от семена  в насипно състояни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bg-BG"/>
              </w:rPr>
              <w:t xml:space="preserve">от…………………………………………..… </w:t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</w:t>
            </w:r>
            <w:r>
              <w:rPr>
                <w:i/>
                <w:lang w:val="bg-BG"/>
              </w:rPr>
              <w:t xml:space="preserve">                  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lang w:val="bg-BG"/>
              </w:rPr>
              <w:t xml:space="preserve">вид, сорт, категория,общо заготвено количество </w:t>
            </w:r>
            <w:r>
              <w:rPr>
                <w:i/>
              </w:rPr>
              <w:t>kg</w:t>
            </w:r>
            <w:r>
              <w:rPr>
                <w:i/>
                <w:lang w:val="ru-RU"/>
              </w:rPr>
              <w:t>)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bg-BG"/>
              </w:rPr>
              <w:t>...............................................................................................</w:t>
            </w:r>
            <w:r>
              <w:rPr>
                <w:iCs/>
                <w:lang w:val="ru-RU"/>
              </w:rPr>
              <w:t>партиден номер...............................................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Местонахождение на семената</w:t>
            </w:r>
            <w:r>
              <w:rPr>
                <w:lang w:val="bg-BG"/>
              </w:rPr>
              <w:t>: 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</w:t>
            </w:r>
            <w:r>
              <w:rPr>
                <w:i/>
                <w:lang w:val="bg-BG"/>
              </w:rPr>
              <w:t xml:space="preserve">(населено място и адрес)                                          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bg-BG"/>
              </w:rPr>
              <w:t xml:space="preserve">Семената са третирани: </w:t>
            </w:r>
            <w:r>
              <w:rPr>
                <w:b/>
                <w:lang w:val="bg-BG"/>
              </w:rPr>
              <w:t xml:space="preserve">ДА 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4_2812571421"/>
            <w:bookmarkStart w:id="12" w:name="__Fieldmark__4_2812571421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bg-BG"/>
              </w:rPr>
              <w:t xml:space="preserve">   </w:t>
            </w:r>
            <w:r>
              <w:rPr>
                <w:b/>
                <w:lang w:val="bg-BG"/>
              </w:rPr>
              <w:t xml:space="preserve">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5_2812571421"/>
            <w:bookmarkStart w:id="14" w:name="__Fieldmark__5_2812571421"/>
            <w:bookmarkEnd w:id="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Cs/>
                <w:lang w:val="bg-BG"/>
              </w:rPr>
              <w:t>Търговско наименование на препарата</w:t>
            </w:r>
            <w:r>
              <w:rPr>
                <w:bCs/>
                <w:lang w:val="ru-RU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bg-BG"/>
              </w:rPr>
              <w:t>................................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6_2812571421"/>
            <w:bookmarkStart w:id="16" w:name="__Fieldmark__6_2812571421"/>
            <w:bookmarkEnd w:id="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bg-BG"/>
              </w:rPr>
              <w:t xml:space="preserve"> Лабораторен анализ за посевни качества за сертификация по европейски или национални правила и норми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7_2812571421"/>
            <w:bookmarkStart w:id="18" w:name="__Fieldmark__7_2812571421"/>
            <w:bookmarkEnd w:id="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bg-BG"/>
              </w:rPr>
              <w:t xml:space="preserve"> Лабораторен анализ за кълняемост на семена от реколти на предходни годи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9715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2812571421"/>
            <w:bookmarkStart w:id="20" w:name="__Fieldmark__8_2812571421"/>
            <w:bookmarkEnd w:id="20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Лабораторен анализ по правилата на </w:t>
            </w:r>
            <w:r>
              <w:rPr/>
              <w:t>ISTA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709" w:hanging="0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9_2812571421"/>
            <w:bookmarkStart w:id="22" w:name="__Fieldmark__9_2812571421"/>
            <w:bookmarkEnd w:id="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аналитична чистота </w:t>
            </w:r>
          </w:p>
          <w:p>
            <w:pPr>
              <w:pStyle w:val="Normal"/>
              <w:numPr>
                <w:ilvl w:val="1"/>
                <w:numId w:val="1"/>
              </w:numPr>
              <w:ind w:left="709" w:hanging="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" w:name="__Fieldmark__10_2812571421"/>
            <w:bookmarkStart w:id="24" w:name="__Fieldmark__10_2812571421"/>
            <w:bookmarkEnd w:id="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кълняемост</w:t>
            </w:r>
          </w:p>
          <w:p>
            <w:pPr>
              <w:pStyle w:val="Normal"/>
              <w:numPr>
                <w:ilvl w:val="1"/>
                <w:numId w:val="1"/>
              </w:numPr>
              <w:ind w:left="709" w:hanging="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5" w:name="__Fieldmark__11_2812571421"/>
            <w:bookmarkStart w:id="26" w:name="__Fieldmark__11_2812571421"/>
            <w:bookmarkEnd w:id="26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влага </w:t>
            </w:r>
          </w:p>
          <w:p>
            <w:pPr>
              <w:pStyle w:val="Normal"/>
              <w:numPr>
                <w:ilvl w:val="1"/>
                <w:numId w:val="1"/>
              </w:numPr>
              <w:ind w:left="709" w:hanging="0"/>
              <w:rPr>
                <w:bCs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7" w:name="__Fieldmark__12_2812571421"/>
            <w:bookmarkStart w:id="28" w:name="__Fieldmark__12_2812571421"/>
            <w:bookmarkEnd w:id="28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маса на хиляда семена</w:t>
            </w:r>
          </w:p>
          <w:p>
            <w:pPr>
              <w:pStyle w:val="Normal"/>
              <w:numPr>
                <w:ilvl w:val="1"/>
                <w:numId w:val="1"/>
              </w:numPr>
              <w:ind w:left="709" w:hanging="0"/>
              <w:rPr>
                <w:bCs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9" w:name="__Fieldmark__13_2812571421"/>
            <w:bookmarkStart w:id="30" w:name="__Fieldmark__13_2812571421"/>
            <w:bookmarkEnd w:id="30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определяне на </w:t>
            </w:r>
            <w:r>
              <w:rPr>
                <w:lang w:val="ru-RU"/>
              </w:rPr>
              <w:t xml:space="preserve">семена от </w:t>
            </w:r>
            <w:r>
              <w:rPr>
                <w:lang w:val="bg-BG"/>
              </w:rPr>
              <w:t>други</w:t>
            </w:r>
            <w:r>
              <w:rPr>
                <w:lang w:val="ru-RU"/>
              </w:rPr>
              <w:t xml:space="preserve"> растения:</w:t>
            </w:r>
          </w:p>
          <w:p>
            <w:pPr>
              <w:pStyle w:val="Normal"/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 xml:space="preserve">5.5.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" w:name="__Fieldmark__14_2812571421"/>
            <w:bookmarkStart w:id="32" w:name="__Fieldmark__14_2812571421"/>
            <w:bookmarkEnd w:id="3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 Пълен анализ - пробата за анализ за определяне на всички семена от други растения е с маса предписанан в правилата на ISTA.</w:t>
            </w:r>
          </w:p>
          <w:p>
            <w:pPr>
              <w:pStyle w:val="Normal"/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 xml:space="preserve">5.5.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" w:name="__Fieldmark__15_2812571421"/>
            <w:bookmarkStart w:id="34" w:name="__Fieldmark__15_2812571421"/>
            <w:bookmarkEnd w:id="3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Редуциран анализ – пробата за анализ за определяне на всички семена от други растения е с маса по-малка от предписаната в правилата на ISTA.</w:t>
            </w:r>
          </w:p>
          <w:p>
            <w:pPr>
              <w:pStyle w:val="Normal"/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 xml:space="preserve">5.5.3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" w:name="__Fieldmark__16_2812571421"/>
            <w:bookmarkStart w:id="36" w:name="__Fieldmark__16_2812571421"/>
            <w:bookmarkEnd w:id="3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 Ограничен анализ - пробата за анализ за определяне семена на ограничен брой видове семена от други растения е с маса предписана в правилата на ISTA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" w:name="__Fieldmark__17_2812571421"/>
            <w:bookmarkStart w:id="38" w:name="__Fieldmark__17_2812571421"/>
            <w:bookmarkEnd w:id="3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Лабораторен анализ на посевен материал внос от трети страни по чл. 58, ал. 5 от ЗППМ</w:t>
            </w:r>
          </w:p>
          <w:p>
            <w:pPr>
              <w:pStyle w:val="ListParagrap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bCs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8_2812571421"/>
            <w:bookmarkStart w:id="40" w:name="__Fieldmark__18_2812571421"/>
            <w:bookmarkEnd w:id="40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Информативен лабораторен анализ за посевни качества:</w:t>
            </w:r>
          </w:p>
          <w:p>
            <w:pPr>
              <w:pStyle w:val="ListParagrap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1" w:name="__Fieldmark__19_2812571421"/>
            <w:bookmarkStart w:id="42" w:name="__Fieldmark__19_2812571421"/>
            <w:bookmarkEnd w:id="42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анализ за чистота и абсолютна мас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3" w:name="__Fieldmark__20_2812571421"/>
            <w:bookmarkStart w:id="44" w:name="__Fieldmark__20_2812571421"/>
            <w:bookmarkEnd w:id="44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кълняемос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5" w:name="__Fieldmark__21_2812571421"/>
            <w:bookmarkStart w:id="46" w:name="__Fieldmark__21_2812571421"/>
            <w:bookmarkEnd w:id="46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влага        </w:t>
            </w:r>
          </w:p>
          <w:p>
            <w:pPr>
              <w:pStyle w:val="Normal"/>
              <w:ind w:left="72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2_2812571421"/>
            <w:bookmarkStart w:id="48" w:name="__Fieldmark__22_2812571421"/>
            <w:bookmarkEnd w:id="48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Лабораторен анализ за посевни качества с цел издаване на фирмен документ на семена от зеленчукови култури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3_2812571421"/>
            <w:bookmarkStart w:id="50" w:name="__Fieldmark__23_2812571421"/>
            <w:bookmarkEnd w:id="50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lang w:val="bg-BG"/>
              </w:rPr>
              <w:t>Лабораторен анализ на взета проба след последващо разфасоване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4_2812571421"/>
            <w:bookmarkStart w:id="52" w:name="__Fieldmark__24_2812571421"/>
            <w:bookmarkEnd w:id="52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Предварителен лабораторен анализ за неокончателно сертифицирани семена</w:t>
            </w:r>
          </w:p>
          <w:p>
            <w:pPr>
              <w:pStyle w:val="ListParagrap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5_2812571421"/>
            <w:bookmarkStart w:id="54" w:name="__Fieldmark__25_2812571421"/>
            <w:bookmarkEnd w:id="54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lang w:val="bg-BG"/>
              </w:rPr>
              <w:t>Лабораторен анализ за посевни качества на семена от сортове по чл. 39а от ЗППМ</w:t>
            </w:r>
          </w:p>
          <w:p>
            <w:pPr>
              <w:pStyle w:val="Normal"/>
              <w:ind w:left="72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6_2812571421"/>
            <w:bookmarkStart w:id="56" w:name="__Fieldmark__26_2812571421"/>
            <w:bookmarkEnd w:id="56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Лабораторен анализ за одобрение на търговски семена</w:t>
            </w:r>
          </w:p>
          <w:p>
            <w:pPr>
              <w:pStyle w:val="ListParagrap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7_2812571421"/>
            <w:bookmarkStart w:id="58" w:name="__Fieldmark__27_2812571421"/>
            <w:bookmarkEnd w:id="58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lang w:val="bg-BG"/>
              </w:rPr>
              <w:t xml:space="preserve">Провеждане на последващ контрол </w:t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lang w:val="ru-RU"/>
              </w:rPr>
            </w:pPr>
            <w:r>
              <w:rPr>
                <w:lang w:val="bg-BG"/>
              </w:rPr>
              <w:t>Допълнителна</w:t>
            </w:r>
            <w:r>
              <w:rPr>
                <w:lang w:val="ru-RU"/>
              </w:rPr>
              <w:t xml:space="preserve"> информация:</w:t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................................................................................................................</w:t>
            </w:r>
            <w:r>
              <w:rPr/>
              <w:t>.............................................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 ..................</w:t>
        <w:tab/>
        <w:tab/>
        <w:tab/>
        <w:tab/>
        <w:t>Заявител: ................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(подпис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</w:r>
      <w:r>
        <w:rPr>
          <w:lang w:val="ru-RU"/>
        </w:rPr>
        <w:t>Приел документите:..............................................</w:t>
      </w:r>
    </w:p>
    <w:p>
      <w:pPr>
        <w:pStyle w:val="Normal"/>
        <w:ind w:left="5040" w:firstLine="720"/>
        <w:jc w:val="both"/>
        <w:rPr/>
      </w:pPr>
      <w:r>
        <w:rPr>
          <w:sz w:val="20"/>
          <w:szCs w:val="20"/>
          <w:lang w:val="ru-RU"/>
        </w:rPr>
        <w:t>(име, фамилия, подпис)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  <w:szCs w:val="20"/>
        <w:lang w:val="bg-BG" w:eastAsia="bg-BG"/>
      </w:rPr>
      <w:t>Версия: 6.0/01.</w:t>
    </w:r>
    <w:r>
      <w:rPr>
        <w:color w:val="000000"/>
        <w:sz w:val="20"/>
        <w:szCs w:val="20"/>
        <w:lang w:eastAsia="bg-BG"/>
      </w:rPr>
      <w:t>0</w:t>
    </w:r>
    <w:r>
      <w:rPr>
        <w:color w:val="000000"/>
        <w:sz w:val="20"/>
        <w:szCs w:val="20"/>
        <w:lang w:val="bg-BG" w:eastAsia="bg-BG"/>
      </w:rPr>
      <w:t>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  <w:t xml:space="preserve">Ф </w:t>
    </w:r>
    <w:r>
      <w:rPr>
        <w:rFonts w:eastAsia="Calibri"/>
        <w:sz w:val="22"/>
        <w:szCs w:val="22"/>
      </w:rPr>
      <w:t>3</w:t>
    </w:r>
    <w:r>
      <w:rPr>
        <w:rFonts w:eastAsia="Calibri"/>
        <w:sz w:val="22"/>
        <w:szCs w:val="22"/>
        <w:lang w:val="bg-BG"/>
      </w:rPr>
      <w:t>-</w:t>
    </w:r>
    <w:r>
      <w:rPr>
        <w:rFonts w:eastAsia="Calibri"/>
        <w:sz w:val="22"/>
        <w:szCs w:val="22"/>
      </w:rPr>
      <w:t>5</w:t>
    </w:r>
    <w:r>
      <w:rPr>
        <w:rFonts w:eastAsia="Calibri"/>
        <w:sz w:val="22"/>
        <w:szCs w:val="22"/>
        <w:lang w:val="bg-BG"/>
      </w:rPr>
      <w:t>.8</w:t>
    </w:r>
  </w:p>
  <w:p>
    <w:pPr>
      <w:pStyle w:val="Normal"/>
      <w:tabs>
        <w:tab w:val="clear" w:pos="720"/>
        <w:tab w:val="center" w:pos="4153" w:leader="none"/>
        <w:tab w:val="left" w:pos="7200" w:leader="none"/>
        <w:tab w:val="right" w:pos="8306" w:leader="none"/>
      </w:tabs>
      <w:jc w:val="right"/>
      <w:rPr/>
    </w:pPr>
    <w:r>
      <w:rPr>
        <w:sz w:val="22"/>
        <w:szCs w:val="22"/>
        <w:lang w:val="bg-BG"/>
      </w:rPr>
      <w:t xml:space="preserve">Страници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</w:t>
    </w:r>
    <w:r>
      <w:rPr>
        <w:sz w:val="22"/>
        <w:szCs w:val="22"/>
        <w:lang w:val="bg-BG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Char1Char">
    <w:name w:val=" Char1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7:00Z</dcterms:created>
  <dc:creator>veneta_j</dc:creator>
  <dc:description/>
  <cp:keywords/>
  <dc:language>en-US</dc:language>
  <cp:lastModifiedBy>Svetla Stefanova</cp:lastModifiedBy>
  <cp:lastPrinted>2023-07-06T14:06:00Z</cp:lastPrinted>
  <dcterms:modified xsi:type="dcterms:W3CDTF">2024-01-23T08:09:00Z</dcterms:modified>
  <cp:revision>7</cp:revision>
  <dc:subject/>
  <dc:title/>
</cp:coreProperties>
</file>